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       </w:t>
      </w:r>
      <w:r>
        <w:rPr>
          <w:b w:val="false"/>
          <w:w w:val="100"/>
          <w:sz w:val="28"/>
          <w:szCs w:val="28"/>
          <w:lang w:val="ru-RU"/>
        </w:rPr>
        <w:t>Дело № 5-1283-2201/2024</w:t>
      </w:r>
    </w:p>
    <w:p>
      <w:pPr>
        <w:pStyle w:val="Style24"/>
        <w:ind w:right="282" w:hanging="0"/>
        <w:jc w:val="right"/>
        <w:rPr>
          <w:sz w:val="32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5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Никифорова Э.В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 Никифорова Эрнеста Владимировича, * года рождения, уроженца *, гражданина РФ, паспорт *, не работающего, зарегистрированного по адресу: ХМАО – Югра, *, проживающего по адресу: ХМАО-Югра, *, инвалидность не установлена,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6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Никифоров Э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15 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Никифоров Э.В. с протоколом согласился, вину признал полностью, пояснил, что автомобиль продал в апреле 2024 года, однако новый владелец на учет в ГИБДД его не поставил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Никифорова Э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5 мая 2024 года. Постановление вступило в законную силу                          17 июня 2024 года. Оплатить штраф Никифоров Э.В. должен был до                         15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ифорова Э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30 августа 2024 года, в котором указаны обстоятельства совершения Никифоровым Э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ЦАФАП в ОДД ГИБДД УМВД России по ХМАО-Югре * от 15 мая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Никифоров Э.В. предупрежден о необходимости оплатить штраф, направленным в адрес Никифорова Э.В. посредством почтовой связ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 ОГИБДД ОМВД России по г.Нягани, согласно которому Никифоров Э.В. своевременно не оплатил административный штраф, наложенный на него постановлением ЦАФАП в ОДД ГИБДД УМВД России по ХМАО-Югре * от 15 ма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Никифорова Э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ифорову Э.В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Никифоровым Э.В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икифорова Эрнест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</w:t>
      </w:r>
      <w:r>
        <w:rPr>
          <w:color w:val="000000"/>
          <w:sz w:val="28"/>
          <w:szCs w:val="20"/>
        </w:rPr>
        <w:t>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и назначить </w:t>
      </w:r>
      <w:r>
        <w:rPr>
          <w:sz w:val="28"/>
          <w:szCs w:val="28"/>
        </w:rPr>
        <w:t>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2832420144.   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